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ÁO ÁN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ĐỀ: ĐỘNG VẬT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ẠT ĐỘNG: GIÁO DỤC ÂM NHẠC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  <w:sz w:val="28"/>
          <w:szCs w:val="28"/>
        </w:rPr>
        <w:t>ĐỀ TÀI: VẬN ĐỘNG“ĐÀN GÀ TRONG SÂN”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 TUỔI: 5-6 TUỔI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Mục đích yêu cầu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Kiến thức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ẻ hát đúng nhạc và lời bài hát “ Đàn gà trong sân” một cách nhịp nhàng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Biết tên của bài hát và tên tác giả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Trẻ thể hiện được cảm xúc của mình khi hát, kết hợp vận động theo bài hát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iểu được nội dung bài hát “ Gà gáy le te” dân ca Cống Khao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Kỹ năng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ẻ hát đúng giai điệu của bài hát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Trẻ thích thú khi nghe cô hát và thể hiện tình cảm của mình qua bài hát nghe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èn tai nghe chính xác, cảm nhận về âm nhạc tốt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Giáo dục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Qua bài hát giáo dục trẻ biết được con gà là con vật nuôi trong gia đình và phải biết yêu quý chăm sóc các động vật nuôi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o á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Lớp học sạch sẽ và an toà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ài hát “ Đàn gà trong sân”, mũ gà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Cô hát tốt bài hát nghe “ Gà gáy le te”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iến hành hoạt động: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Hoạt động mở đầu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+ Ổn định- trò chuyện</w:t>
      </w:r>
      <w:r>
        <w:rPr>
          <w:sz w:val="28"/>
          <w:szCs w:val="28"/>
        </w:rPr>
        <w:t xml:space="preserve">:  </w:t>
      </w:r>
    </w:p>
    <w:p>
      <w:pPr>
        <w:pStyle w:val="Normal"/>
        <w:ind w:left="360" w:right="-360" w:firstLine="360"/>
        <w:rPr/>
      </w:pPr>
      <w:r>
        <w:rPr>
          <w:bCs/>
          <w:sz w:val="28"/>
          <w:szCs w:val="28"/>
          <w:lang w:val="vi-VN"/>
        </w:rPr>
        <w:t>- Cô nói: Chào mừng các con đến với hội thi: “</w:t>
      </w:r>
      <w:r>
        <w:rPr>
          <w:sz w:val="28"/>
          <w:szCs w:val="28"/>
        </w:rPr>
        <w:t>Tiếng hát Đồ Rê Mí</w:t>
      </w:r>
      <w:r>
        <w:rPr/>
        <w:t>”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  <w:lang w:val="vi-VN"/>
        </w:rPr>
        <w:t xml:space="preserve">- Đến với hội thi “ </w:t>
      </w:r>
      <w:r>
        <w:rPr>
          <w:bCs/>
          <w:sz w:val="28"/>
          <w:szCs w:val="28"/>
        </w:rPr>
        <w:t>Tiếng hát Đồ Rê Mí</w:t>
      </w:r>
      <w:r>
        <w:rPr>
          <w:bCs/>
          <w:sz w:val="28"/>
          <w:szCs w:val="28"/>
          <w:lang w:val="vi-VN"/>
        </w:rPr>
        <w:t>” hôm nay với 3 đội chơi (Đội Gà Chíp , đội Gà Bông, đội Gà Ri)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Và 3 đội chơi sẽ trải qua 3 phần: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+ Phần thi thứ nhất: </w:t>
      </w:r>
      <w:r>
        <w:rPr>
          <w:bCs/>
          <w:sz w:val="28"/>
          <w:szCs w:val="28"/>
        </w:rPr>
        <w:t>Giai điệu thân quen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+ Phần thi thứ hai: Tài năng tỏa sáng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+ Phần thi thứ ba: </w:t>
      </w:r>
      <w:r>
        <w:rPr>
          <w:bCs/>
          <w:sz w:val="28"/>
          <w:szCs w:val="28"/>
        </w:rPr>
        <w:t>Cùng nhau thi tài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* Hoạt động trọng tâm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Cho trẻ nhảy theo nhạc bài: “ Chicken dane”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ho trẻ xem một số hình ảnh con gà trên màn hình và trò chuyệ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+ Giới thiệu bài</w:t>
      </w:r>
      <w:r>
        <w:rPr>
          <w:sz w:val="28"/>
          <w:szCs w:val="28"/>
        </w:rPr>
        <w:t>: Cho trẻ nghe giai điệu của bài hát “ Đàn gà trong sân” và đoán tên giai điệu.</w:t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+ Phần thi thứ hai: Tài năng tỏa sáng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Phần thi thứ ba: Cùng nhau thi tài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Hoạt động trọng tâm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o trẻ xem một số hình ảnh con gà trên màn hình và trò chuyệ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Giới thiệu bài: Cho trẻ nghe giai điệu của bài hát “ Đàn gà trong sân” và đoán tên giai điệu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Bài hát “Đàn gà trong sân” thật là vui thế các con có ý tưởng gì để minh họa cho bài hát thêm sinh động, rộn ràng và vui nhộn hơn (Cô lấy ý tưởng của 3 đội và cô thống nhất động tác)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ô múa mẫu 1 lần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Cô phân tích động tác múa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o cả lớp hát, múa 2 lần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Mời 3 tổ hát múa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Nam, nữ hát múa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Nhóm hát múa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á nhân hát múa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ghe hát:</w:t>
      </w:r>
    </w:p>
    <w:p>
      <w:pPr>
        <w:pStyle w:val="Normal"/>
        <w:spacing w:before="0" w:after="120"/>
        <w:ind w:right="-360" w:firstLine="720"/>
        <w:rPr>
          <w:sz w:val="28"/>
          <w:szCs w:val="28"/>
        </w:rPr>
      </w:pPr>
      <w:r>
        <w:rPr>
          <w:sz w:val="28"/>
          <w:szCs w:val="28"/>
        </w:rPr>
        <w:t>- Để góp vui với hội thi hôm nay cô sẽ gửi tới các đội chơi bài hát “ Gà gáy le te” dân ca Cống Khao. Cả 3 đội cùng lắng nghe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 hát lần 1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Cô hát lần 2 giảng nội dung: </w:t>
      </w:r>
      <w:r>
        <w:rPr>
          <w:color w:val="000000"/>
          <w:sz w:val="28"/>
          <w:szCs w:val="28"/>
          <w:shd w:fill="FFFFFF" w:val="clear"/>
        </w:rPr>
        <w:t>Trên các bản làng. Sáng sớm các chú gà gáy vang tiếng gáy đánh thức mọi người mau dậy đi làm nương rẫy. Đó là nội dung bài hát “ Gày gáy le te” dân ca Cống Khao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 hát lần 3. Trẻ thể hiện cảm xúc cùng cô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* Trò chơi: “ Cùng nhau thi tài”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Cách chơi: Trên màn hình có các ô số. Phía sau mỗi ô số có hình ảnh hoặc câu đố về các con vật. Đại diện của 3 đội sẽ lên chọn ô số mình thích. Trong thời gian 5 giây 3 đội sẽ hội ý và đưa ra câu trả lời. Đội nào có tín hiệu trả lời trước thì sẽ được quyền trả lời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uật chơi: Nếu trả lời không chính xác thì quyền trả lời sẽ thuộc về đội bạn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* Kết thúc hoạt động:</w:t>
      </w:r>
      <w:r>
        <w:rPr>
          <w:sz w:val="28"/>
          <w:szCs w:val="28"/>
        </w:rPr>
        <w:t xml:space="preserve"> Cho trẻ hát vận động lại bài: “Đàn gà trong sân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7:00Z</dcterms:created>
  <dc:creator>User</dc:creator>
  <dc:description/>
  <cp:keywords/>
  <dc:language>en-US</dc:language>
  <cp:lastModifiedBy>Admin</cp:lastModifiedBy>
  <dcterms:modified xsi:type="dcterms:W3CDTF">2021-05-10T13:46:00Z</dcterms:modified>
  <cp:revision>91</cp:revision>
  <dc:subject/>
  <dc:title>GIÁO ÁN DỰ THI</dc:title>
</cp:coreProperties>
</file>