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b/>
        </w:rPr>
        <w:t xml:space="preserve">ĐỀ TÀI : MỘT SỐ BIỆN PHÁP NÂNG CAO CHẤT LƯỢNG </w:t>
      </w:r>
    </w:p>
    <w:p>
      <w:pPr>
        <w:pStyle w:val="Normal"/>
        <w:spacing w:before="0" w:after="120"/>
        <w:jc w:val="center"/>
        <w:rPr>
          <w:b/>
          <w:b/>
        </w:rPr>
      </w:pPr>
      <w:r>
        <w:rPr>
          <w:b/>
        </w:rPr>
        <w:t>SINH HOẠT TỔ CHUYÊN MÔN</w:t>
      </w:r>
    </w:p>
    <w:p>
      <w:pPr>
        <w:pStyle w:val="Normal"/>
        <w:spacing w:before="0" w:after="120"/>
        <w:jc w:val="both"/>
        <w:rPr/>
      </w:pPr>
      <w:r>
        <w:rPr>
          <w:b/>
        </w:rPr>
        <w:t>I / ĐẶT VẤN ĐỀ :</w:t>
      </w:r>
    </w:p>
    <w:p>
      <w:pPr>
        <w:pStyle w:val="Normal"/>
        <w:spacing w:before="0" w:after="120"/>
        <w:ind w:firstLine="720"/>
        <w:jc w:val="both"/>
        <w:rPr/>
      </w:pPr>
      <w:r>
        <w:rPr/>
        <w:t>Giáo dục Mầm non là một bộ phận của giáo dục quốc dân Việt Nam. Mục tiêu của giáo dục mầm non là hình thành ở trẻ những cơ sở đầu tiên của nhân cách con người mới xã hội chủ nghĩa.Trong trường mầm non cô giáo là người mẹ thứ hai của trẻ và mái ấm gia đình thứ hai của cô giáo là ngôi trường thân yêu. Sâu sát hơn nữa là tổ chuyên môn nơi giải bày những  thắc mắc, khó khăn về đời sống gia đình và phần lớn là để hổ trợ nhau để cùng thăng tiến trong lĩnh vực chuyên môn, những cuộc bàn thảo về cách lên lớp phù hợp ở từng bộ môn, cách soạn giảng hồ sơ sổ sách cách cung cấp và cùng cố kiến thức để chất lượng đạt yêu cầu.</w:t>
      </w:r>
    </w:p>
    <w:p>
      <w:pPr>
        <w:pStyle w:val="Normal"/>
        <w:spacing w:before="0" w:after="120"/>
        <w:ind w:firstLine="720"/>
        <w:jc w:val="both"/>
        <w:rPr/>
      </w:pPr>
      <w:r>
        <w:rPr/>
        <w:t xml:space="preserve">                                  </w:t>
      </w:r>
      <w:r>
        <w:rPr/>
        <w:t xml:space="preserve">Chắc ai cũng biết : </w:t>
      </w:r>
    </w:p>
    <w:p>
      <w:pPr>
        <w:pStyle w:val="Normal"/>
        <w:spacing w:before="0" w:after="120"/>
        <w:ind w:firstLine="720"/>
        <w:jc w:val="both"/>
        <w:rPr/>
      </w:pPr>
      <w:r>
        <w:rPr>
          <w:b/>
          <w:i/>
        </w:rPr>
        <w:t xml:space="preserve">                    “ </w:t>
      </w:r>
      <w:r>
        <w:rPr>
          <w:b/>
          <w:i/>
        </w:rPr>
        <w:t>Một cây làm chẳng nên non.</w:t>
      </w:r>
    </w:p>
    <w:p>
      <w:pPr>
        <w:pStyle w:val="Normal"/>
        <w:spacing w:before="0" w:after="120"/>
        <w:ind w:firstLine="720"/>
        <w:jc w:val="both"/>
        <w:rPr/>
      </w:pPr>
      <w:r>
        <w:rPr>
          <w:b/>
          <w:i/>
        </w:rPr>
        <w:t xml:space="preserve">               </w:t>
      </w:r>
      <w:r>
        <w:rPr>
          <w:b/>
          <w:i/>
        </w:rPr>
        <w:t>Ba cây chụm lại thành hòn núi cao ”</w:t>
      </w:r>
    </w:p>
    <w:p>
      <w:pPr>
        <w:pStyle w:val="Normal"/>
        <w:spacing w:before="0" w:after="120"/>
        <w:ind w:firstLine="720"/>
        <w:jc w:val="both"/>
        <w:rPr/>
      </w:pPr>
      <w:r>
        <w:rPr/>
        <w:t>Câu tục ngữ trên thật chí lý vô cùng mà thực tế đã chứng minh vào tổ chuyên môn của chúng tôi, mỗi người một ý, nhiều người góp lại thành nhiều ý hay hơn hoàn thiện hơn để xây dựng chuyên môn nghiệp vụ trong tổ ngày càng vững vàng hơn, mọi thành viên đều nắm bắt được kiến thức cơ bản về phương pháp dạy học ở từng bộ môn qua đổi mới hình thức dạy trẻ hiện nay một cách sáng tạo.</w:t>
      </w:r>
    </w:p>
    <w:p>
      <w:pPr>
        <w:pStyle w:val="Normal"/>
        <w:spacing w:before="0" w:after="120"/>
        <w:jc w:val="both"/>
        <w:rPr/>
      </w:pPr>
      <w:r>
        <w:rPr/>
        <w:t xml:space="preserve">       </w:t>
      </w:r>
      <w:r>
        <w:rPr/>
        <w:t>Làm tổ trưởng chuyên môn tổ nhỡ tôi mong muốn giáo viên trong tổ phải có đội ngũ giáo viên tốt, có uy tín trong phụ huynh học sinh đảm bảo cho các cháu phát triển toàn diện theo mục tiêu đề ra. Vì vậy bản thân tôi đã suy nghĩ tìm tòi những hình thức giảng dạy, những trò chơi mới lạ, nhằm đáp ứng với yêu cầu nội dung để xây dựng đội ngũ giáo viên trong tổ ngày càng được nâng cao hơn về chuyên môn nghiệp vụ, nhằm đáp ứng yêu cầu mục tiêu giáo dục đề ra .</w:t>
      </w:r>
    </w:p>
    <w:p>
      <w:pPr>
        <w:pStyle w:val="Normal"/>
        <w:spacing w:before="0" w:after="120"/>
        <w:ind w:firstLine="720"/>
        <w:jc w:val="both"/>
        <w:rPr/>
      </w:pPr>
      <w:r>
        <w:rPr/>
        <w:t>Với  những lý do trên nên tôi đã suy nghĩ và đã chọn đề tài “ Những biện pháp xây dựng tổ chuyên môn  trong  trường mầm non”ngày càng vững vàng hơn, góp phần đưa chất lượng dạy và học của nhà trường đạt được chỉ tiêu đề ra thực hiện thắng lợi nghị quyết năm học 2013-2014.</w:t>
      </w:r>
    </w:p>
    <w:p>
      <w:pPr>
        <w:pStyle w:val="Normal"/>
        <w:spacing w:before="0" w:after="120"/>
        <w:jc w:val="both"/>
        <w:rPr>
          <w:b/>
          <w:b/>
        </w:rPr>
      </w:pPr>
      <w:r>
        <w:rPr>
          <w:b/>
        </w:rPr>
        <w:t>II/ CƠ SỞ LÝ LUẬN :</w:t>
      </w:r>
    </w:p>
    <w:p>
      <w:pPr>
        <w:pStyle w:val="Normal"/>
        <w:spacing w:before="0" w:after="120"/>
        <w:ind w:firstLine="720"/>
        <w:jc w:val="both"/>
        <w:rPr/>
      </w:pPr>
      <w:r>
        <w:rPr/>
        <w:t>Xuất phát từ thực tiển của đội ngũ giáo viên hiện nay về kiến thức, chuyên môn, nghiệp vụ vẫn còn nhiều bất cập chưa đáp ứng với  nhu cầu nhiệm vụ mới. Việc xây dựng tổ chuyên môn trong trường mầm non là một trong những công việc rất quan trọng .</w:t>
      </w:r>
    </w:p>
    <w:p>
      <w:pPr>
        <w:pStyle w:val="Normal"/>
        <w:spacing w:before="0" w:after="120"/>
        <w:ind w:firstLine="720"/>
        <w:jc w:val="both"/>
        <w:rPr/>
      </w:pPr>
      <w:r>
        <w:rPr/>
        <w:t>Trong nhiều báo cáo của Đảng và nhà nước đã nhận định về thực trạng của đội ngũ giáo viên trên thực trạng đó đã đề ra mục tiêu :</w:t>
      </w:r>
    </w:p>
    <w:p>
      <w:pPr>
        <w:pStyle w:val="Normal"/>
        <w:spacing w:before="0" w:after="120"/>
        <w:ind w:firstLine="720"/>
        <w:jc w:val="both"/>
        <w:rPr/>
      </w:pPr>
      <w:r>
        <w:rPr/>
        <w:t>Xây dựng đội ngũ nhà giáo, đảm bảo về chất lượng, đủ về số lượng đồng bộ về cơ cấu, đặc biệt nâng cao bản lĩnh chính trị, phẩm chất, đạo đức lối sống, lương tâm nghề nghiệp phát triển đúng định hướng và có hiệu quả sự nghiệp giáo dục để nâng cao chất lượng đào tạo nguồn nhân lực, đáp ứng những đòi hỏi ngày càng cao của sự nghiệp CNH-HĐH đất nước .</w:t>
      </w:r>
    </w:p>
    <w:p>
      <w:pPr>
        <w:pStyle w:val="Normal"/>
        <w:spacing w:before="0" w:after="120"/>
        <w:ind w:firstLine="720"/>
        <w:jc w:val="both"/>
        <w:rPr/>
      </w:pPr>
      <w:r>
        <w:rPr/>
        <w:t xml:space="preserve">Bởi vậy dân gian có câu </w:t>
      </w:r>
      <w:r>
        <w:rPr>
          <w:i/>
        </w:rPr>
        <w:t>:  Cha nào con nấy, thầy nào trò nấy ....</w:t>
      </w:r>
    </w:p>
    <w:p>
      <w:pPr>
        <w:pStyle w:val="Normal"/>
        <w:spacing w:before="0" w:after="120"/>
        <w:ind w:firstLine="720"/>
        <w:jc w:val="both"/>
        <w:rPr/>
      </w:pPr>
      <w:r>
        <w:rPr/>
        <w:t xml:space="preserve">Từ nhận thức trên việc xây dựng tổ chuyên môn trong trường mầm non đối với tôi vô cùng quan trọng </w:t>
      </w:r>
    </w:p>
    <w:p>
      <w:pPr>
        <w:pStyle w:val="Normal"/>
        <w:spacing w:before="0" w:after="120"/>
        <w:jc w:val="both"/>
        <w:rPr>
          <w:b/>
          <w:b/>
        </w:rPr>
      </w:pPr>
      <w:r>
        <w:rPr>
          <w:b/>
        </w:rPr>
        <w:t>III/ CƠ SỞ THỰC TIỂN :</w:t>
      </w:r>
    </w:p>
    <w:p>
      <w:pPr>
        <w:pStyle w:val="Normal"/>
        <w:spacing w:before="0" w:after="120"/>
        <w:ind w:firstLine="720"/>
        <w:jc w:val="both"/>
        <w:rPr>
          <w:b/>
          <w:b/>
          <w:i/>
          <w:i/>
        </w:rPr>
      </w:pPr>
      <w:r>
        <w:rPr>
          <w:b/>
          <w:i/>
        </w:rPr>
        <w:t>Thực trạng vấn đề :</w:t>
      </w:r>
    </w:p>
    <w:p>
      <w:pPr>
        <w:pStyle w:val="Normal"/>
        <w:spacing w:before="0" w:after="120"/>
        <w:ind w:firstLine="720"/>
        <w:jc w:val="both"/>
        <w:rPr/>
      </w:pPr>
      <w:r>
        <w:rPr/>
        <w:t xml:space="preserve"> </w:t>
      </w:r>
      <w:r>
        <w:rPr/>
        <w:t xml:space="preserve">Trong nhiều năm học qua, được sự tín nhiệm của tập thể sư phạm nhà trường, bản thân tôi được ban giám hiệu phân công làm tổ trưởng chuyên môn ở tổ nhỡ vì vậy là giáo viên đứng lớp nhiều năm có một số kinh nghiệm trong giảng dạy cũng như làm đồ dùng dạy học, khi được ban giám hiệu phân công như vậy, tôi luôn lo lắng và suy nghĩ mình phải làm gì để đáp lại lòng tin yêu của ban giám hiệu, của các chị em trong tổ để chuyên môn trong tổ tiến lên, chị em tiếp cận chương trình mầm non mới nhanh nhất . </w:t>
      </w:r>
    </w:p>
    <w:p>
      <w:pPr>
        <w:pStyle w:val="Normal"/>
        <w:spacing w:before="0" w:after="120"/>
        <w:ind w:firstLine="720"/>
        <w:jc w:val="both"/>
        <w:rPr/>
      </w:pPr>
      <w:r>
        <w:rPr/>
        <w:t>Nhưng cái khó ở đây là toàn tổ có 16 thành viên nhưng có nhiều giáo viên mới, một số giáo viên mới vào trường được một năm  nên việc nắm bắt chương trình còn gặp khó khăn một số giáo viên chưa có năng khiếu âm nhạc đặc biệt các môn học, LQVT, LQVH ... Bản thân tôi đã từng bước giúp đỡ giáo viên mới nắm bắt chương trình kịp thời. Muốn làm như vậy mình là tấm gương trong mọi hoạt động, từ trang trí lớp, làm đồ dùng dạy học, hồ sơ sổ sách, nề nếp, chất lượng, đặc biệt là chuẩn bị một số tiết dạy mẫu thao giảng để giáo viên nắm bắt kịp thời bên cạnh đó còn cung cấp về lý thuyết để các cô có tư liệu chuyên môn là điều cần thiết để đạt được những kết quả trên tôi đã xây dựng một số biện pháp để đưa vào nghiên cứu .</w:t>
      </w:r>
    </w:p>
    <w:p>
      <w:pPr>
        <w:pStyle w:val="Normal"/>
        <w:spacing w:before="0" w:after="120"/>
        <w:jc w:val="both"/>
        <w:rPr>
          <w:b/>
          <w:b/>
        </w:rPr>
      </w:pPr>
      <w:r>
        <w:rPr>
          <w:b/>
        </w:rPr>
        <w:t>IV/ NỘI DUNG NGHIÊN CỨU :</w:t>
      </w:r>
    </w:p>
    <w:p>
      <w:pPr>
        <w:pStyle w:val="Normal"/>
        <w:spacing w:before="0" w:after="120"/>
        <w:ind w:firstLine="720"/>
        <w:jc w:val="both"/>
        <w:rPr/>
      </w:pPr>
      <w:r>
        <w:rPr>
          <w:b/>
          <w:i/>
        </w:rPr>
        <w:t>1/ Tăng cường tổ chức sinh hoạt tổ chuyên môn để bàn bạc thảo luận về chương trình dạy</w:t>
      </w:r>
      <w:r>
        <w:rPr/>
        <w:t xml:space="preserve"> : </w:t>
      </w:r>
    </w:p>
    <w:p>
      <w:pPr>
        <w:pStyle w:val="Normal"/>
        <w:spacing w:before="0" w:after="120"/>
        <w:ind w:firstLine="720"/>
        <w:jc w:val="both"/>
        <w:rPr/>
      </w:pPr>
      <w:r>
        <w:rPr/>
        <w:t xml:space="preserve">Tôi thường nói với các thành viên trong tổ là họp tổ chuyên môn vấn đề chính không phải để đánh gía hoạt động tháng qua, nêu phương hướng tháng tới mà chủ yếu là để bàn bạc thảo luận. Có lúc cần phải tranh cãi để đưa ra vấn đề cụ thể nhất cùng áp dụng vào chuyên môn một cách sáng tạo, mỗi chị em có một ý kiến, có khúc mắc khó khăn cứ trình bày trước tổ ( Đối với giáo viên mới ) không ngại ngần, không dấu cái mình chưa biết, còn một số chị em có kinh nghiệm thì nhiệt tình chỉ dẫn kể cả những bí quyết thành công trong tiếy dạy không sợ người khác hơn mình. </w:t>
      </w:r>
    </w:p>
    <w:p>
      <w:pPr>
        <w:pStyle w:val="Normal"/>
        <w:spacing w:before="0" w:after="120"/>
        <w:ind w:firstLine="720"/>
        <w:jc w:val="both"/>
        <w:rPr/>
      </w:pPr>
      <w:r>
        <w:rPr/>
        <w:t>Trước khi vào chủ điểm mới tôi tiến hành họp tổ để chỉ ra những ưu khuyết điểm của từng cá nhân trong tổ. Đặc biệt là đối với giáo viên mới tôi góp ý hướng dẫn kỹ hơn về cách tổ chức tiết dạy,sự đầu tư vào bài soạn, sự chuẩn bị về đồ dùng, hồ sơ sổ sách thêm sáng tạo vào nội dung bài dạy để thu hút trẻ vào giờ dạy nhất là thiết kế bài dạy đưa công nghệ thông tin vào tiết học một cách sáng tạo và có hiệu quả. Đối với giáo viên lâu năm có nhiều kinh nghiệm hơn tôi đã hiến kế hơn bằng cách gợi ý cho chị em cách giới thiệu bài, cách tổ chức trò chơi để tiết học thêm sinh động hơn. Hoặc các lời dẫn dắc chuyển tiếp logich và hay hơn tôi hướng dẫn chị em phần lý thuyết của các bộ môn học chỗ nào chị em chưa hiểu hỏi tôi sẽ giải thích ngay vì đối với chương trình mới là lấy trẻ làm trung tâm làm thế nào để phát triển tư duy trẻ một cách tốt nhất .</w:t>
      </w:r>
    </w:p>
    <w:p>
      <w:pPr>
        <w:pStyle w:val="Normal"/>
        <w:spacing w:before="0" w:after="120"/>
        <w:ind w:firstLine="720"/>
        <w:jc w:val="both"/>
        <w:rPr/>
      </w:pPr>
      <w:r>
        <w:rPr/>
        <w:t>Xác định vai trò  mình với tổ, nên tôi xây dựng lớp tôi là lớp điểm của trường về  học tập, chất lượng .....cho các chị trong tổ theo đó mà thực hiện Ngoài ra tôi thường xuyên lên tiết dạy để chị em trong tổ dự giờ góp ý, tất nhiên phải có báo trước một ngày để chuẩn bị giáo án và đồ dùng,sau khi dự giờ của tôi chị em góp ý để cùng nhau rút kinh nghiệm để chị em trong tổ bàn bạc phần nào chưa được phần nào cần bổ sung để tiết học thành công hơn. Cái nổi cộm của tổ chúng tôi là phong cách lên lớp của một số giáo viên chưa tốt còn rụt rè nên dẫn đến một số tiết dạy chưa thành công. Mặc dù chuẩn bị đồ dùng dạy học và giáo án thật tốt. Tôi phân tích cho chị em thấy điều đó và cũng một giáo án đó nhưng người này dạy thì kết quả cao còn người kia kết quả đạt thấp, do đó việc đầu tư lên tiết dạy là vấn đề khó mà không mấy ai dể thực hiện được. Nhưng bản thân tôi cố gắng vận động chị em hãy cố gắng phấn đấu không nhẫn nại, không nản lòng và điều đặc biệt là phải biết học hỏi cái hay cái đúng .</w:t>
      </w:r>
    </w:p>
    <w:p>
      <w:pPr>
        <w:pStyle w:val="Normal"/>
        <w:spacing w:before="0" w:after="120"/>
        <w:jc w:val="both"/>
        <w:rPr>
          <w:b/>
          <w:b/>
          <w:i/>
          <w:i/>
        </w:rPr>
      </w:pPr>
      <w:r>
        <w:rPr>
          <w:b/>
          <w:i/>
        </w:rPr>
        <w:t xml:space="preserve">2/ </w:t>
      </w:r>
      <w:r>
        <w:rPr>
          <w:b/>
        </w:rPr>
        <w:t>Tăng cường đăng ký tiết dạy mẫu , thao giảng tổ, thao giảng trường để nâng cao chuyên môn toàn tổ :</w:t>
      </w:r>
    </w:p>
    <w:p>
      <w:pPr>
        <w:pStyle w:val="Normal"/>
        <w:spacing w:before="0" w:after="120"/>
        <w:jc w:val="both"/>
        <w:rPr/>
      </w:pPr>
      <w:r>
        <w:rPr/>
        <w:tab/>
        <w:t xml:space="preserve"> Chắc ai trong chúng ta cũng xác định </w:t>
      </w:r>
      <w:r>
        <w:rPr>
          <w:b/>
        </w:rPr>
        <w:t>“Lý thuyết đi đôi với thực</w:t>
      </w:r>
      <w:r>
        <w:rPr/>
        <w:t xml:space="preserve"> </w:t>
      </w:r>
      <w:r>
        <w:rPr>
          <w:b/>
        </w:rPr>
        <w:t xml:space="preserve">hành </w:t>
      </w:r>
      <w:r>
        <w:rPr/>
        <w:t xml:space="preserve">” Nếu chỉ nói lý thuyết suông mà không có chứng minh cho việc mình làm thì lời nói đó không có trọng lượng. Nhưng lời nói hay kèm theo thực hành tốt thì trọng lượng lời nói tăng lên gấp bội phần. Vì vậy để xứng đáng với chức danh tổ trưởng chuyên môn, bên cạnh lý thuyết hay, bản thân tôi đã thực hành thật tốt. Ở những lần họp tổ tôi luôn lên những tiết dạy mẫu mà tập thể yêu cầu cho mọi người cùng dự. Tất nhiên khi bản thân tôi thấy công việc quá nhiều không thể thực hiện được hết. Nhưng vì tổ trưởng vì mọi người nên tôi đã không ngại khó mà cố gắng hoàn thành nhiệm vụ.Tuy nhiên bên cạnh tôi vẫn có ban giám hiệu thường xuyên theo sát tôi để động viên tinh thần nên tôi rất hưng phấn như người ta thường nói : “ Tư tưởng không thông mang bình đông không nổi ” Nên tôi rất vui khi mang trọng trách lớn như vậy nhưng vẫn thấy nhẹ nhàng. </w:t>
      </w:r>
    </w:p>
    <w:p>
      <w:pPr>
        <w:pStyle w:val="Normal"/>
        <w:spacing w:before="0" w:after="120"/>
        <w:ind w:firstLine="720"/>
        <w:jc w:val="both"/>
        <w:rPr/>
      </w:pPr>
      <w:r>
        <w:rPr/>
        <w:t>Những tiết dạy mẫu là tiết dạy khó tôi thiết kế cần phải có sự đầu tư sáng tạo của giáo viên tôi đã sẵn sàng nhận ngay và có sự góp ý của ban giám hiệu. Tôi đã có một giáo án có nhiều sáng tạo, gây ấn tượng cho người dự và cuối cùng tôi đã được đồng nghiệp đánh giá cao. Đây không phải là bí quyết mà tự bản thân tôi chịu khó, tìm tòi, không ngừng học hỏi và mọi điều đều thành công tốt đẹp. Ngoài tiết dạy mẫu cho chị em trong tổ dự mà tôi còn thao giảng mời  phụ huynh dự mỗi tiết dạy sau khi dự xong đều được đồng nghiệp dự và rút kinh nghiệm để  học hỏi lẫn nhau từ đó giúp cho chị em mau tiến bộ hơn.</w:t>
      </w:r>
    </w:p>
    <w:p>
      <w:pPr>
        <w:pStyle w:val="Normal"/>
        <w:spacing w:before="0" w:after="120"/>
        <w:ind w:firstLine="720"/>
        <w:jc w:val="both"/>
        <w:rPr/>
      </w:pPr>
      <w:r>
        <w:rPr/>
        <w:t>Hiện nay trong tổ tôi có nhiều giáo viên dạy rất tốt như cô giáo : Cô giáo Nguyễn Thị Hiền, cô Nguyễn Thị Liễu, Huỳnh Thị Phụng .v.v. Những nhân tố sẽ được phát huy và là điển hình cho phong trào thi đua dạy tốt học tốt của tổ.</w:t>
      </w:r>
    </w:p>
    <w:p>
      <w:pPr>
        <w:pStyle w:val="Normal"/>
        <w:spacing w:before="0" w:after="120"/>
        <w:jc w:val="both"/>
        <w:rPr/>
      </w:pPr>
      <w:r>
        <w:rPr>
          <w:b/>
          <w:i/>
        </w:rPr>
        <w:t xml:space="preserve">3/ </w:t>
      </w:r>
      <w:r>
        <w:rPr>
          <w:b/>
        </w:rPr>
        <w:t>Tăng cường nghiên cứu mẫu đồ dùng dạy học để nhân ra các lớp và làm đồ dùng dạy học phục vụ các chủ điểm</w:t>
      </w:r>
      <w:r>
        <w:rPr>
          <w:b/>
          <w:i/>
        </w:rPr>
        <w:t xml:space="preserve"> :</w:t>
      </w:r>
    </w:p>
    <w:p>
      <w:pPr>
        <w:pStyle w:val="Normal"/>
        <w:spacing w:before="0" w:after="120"/>
        <w:ind w:firstLine="720"/>
        <w:jc w:val="both"/>
        <w:rPr/>
      </w:pPr>
      <w:r>
        <w:rPr/>
        <w:t>Việc này truờng Mầm non nào cũng thực hiện thường xuyên vào hàng tháng, hàng tuần, hàng chủ điểm, chứ không phải chỉ riêng trường tôi. Song làm thế nào để có mẫu đồ dùng đẹp, hấp dấn luôn lôi cuốn trẻ vào giờ học là điều quan trọng. Bởi vì đặc điểm tâm sinh lý của trẻ là thích cái mới, cái lạ, nếu cô giáo  nào không động não không suy nghĩ nghiên  cứu tiết nào cũng đem ra cái đồ dùng ấy, lại cũ kỹ thì xin thưa tiết học khó có thể thành công, trẻ sẽ nhanh chóng nhàm chán ngay và không bao giờ tập trung vào tiết học. Vì vậy muốn tiết học thành công thì người giáo viên nào cũng muốn đồ dùng thật đẹp. Vì bản chất của trẻ là ham muốn cái mới lạ, trẻ thích nghĩ và luôn tìm tòi khám phá những bí ẩn. Mỗi chủ điểm tôi luôn tìm ra một mẫu đồ mới lạ để cả tổ cùng làm dựa trên việc sưu tầm,xem truyền hình,...để nghiên cứu làm đồ dùng dạy học .</w:t>
      </w:r>
    </w:p>
    <w:p>
      <w:pPr>
        <w:pStyle w:val="Normal"/>
        <w:spacing w:before="0" w:after="120"/>
        <w:ind w:firstLine="720"/>
        <w:jc w:val="both"/>
        <w:rPr/>
      </w:pPr>
      <w:r>
        <w:rPr>
          <w:b/>
        </w:rPr>
        <w:t>Ví dụ1</w:t>
      </w:r>
      <w:r>
        <w:rPr/>
        <w:t>: Ở tiết văn học tôi xây dựng vườn cổ tích thật sinh động chỉ tốn công 1 lần nếu lần sau cứ thế tôi thay đổi thay đổi hình thức là sử dụng .Nếu các cháu muốn vào vườn cổ tích để học tiết văn học,được nghe cô kể chuyện, được nhìn các bạn đóng kịch được chơi trò chơi thì phải giải các câu đố ở các ô cửa kia.Và điều đó thật thú vị đối với trẻ .</w:t>
      </w:r>
    </w:p>
    <w:p>
      <w:pPr>
        <w:pStyle w:val="Normal"/>
        <w:spacing w:before="0" w:after="120"/>
        <w:ind w:firstLine="720"/>
        <w:jc w:val="both"/>
        <w:rPr/>
      </w:pPr>
      <w:r>
        <w:rPr>
          <w:b/>
        </w:rPr>
        <w:t>Ví dụ2</w:t>
      </w:r>
      <w:r>
        <w:rPr>
          <w:b/>
          <w:i/>
        </w:rPr>
        <w:t xml:space="preserve"> : </w:t>
      </w:r>
      <w:r>
        <w:rPr/>
        <w:t xml:space="preserve">Tôi đã phân công một số chị em trong tổ có năng khiếu vẽ,lấy tranh, truyện mẫu chính, xử dụng giấy phác hoạ  lại nội dung của câu chuyện  theo nội dung và pha màu để tô tranh và phân bố theo từng lớp để chị em có sử dụng vào tiết học </w:t>
      </w:r>
    </w:p>
    <w:p>
      <w:pPr>
        <w:pStyle w:val="Normal"/>
        <w:spacing w:before="0" w:after="120"/>
        <w:ind w:firstLine="720"/>
        <w:jc w:val="both"/>
        <w:rPr/>
      </w:pPr>
      <w:r>
        <w:rPr>
          <w:b/>
        </w:rPr>
        <w:t>Ví dụ 3</w:t>
      </w:r>
      <w:r>
        <w:rPr/>
        <w:t xml:space="preserve"> : Hoặc thay đổi tiết dạy qua chiếc nón kỳ diệu,cháu trực tiếp được quay được thấy hình và thể hiện nội dung qua hình vẽ, ở môn âm nhạc, hoặc với trò chơi ghép hình mà trong thùng sữa có sẵn. Tôi cải biên những hình ấy nhưng với nội dung phù hợp với bài dạy. Từ đó trẻ rất say sưa vào giờ học, kết quả trẻ học đạt rất cao.</w:t>
      </w:r>
    </w:p>
    <w:p>
      <w:pPr>
        <w:pStyle w:val="Normal"/>
        <w:spacing w:before="0" w:after="120"/>
        <w:ind w:firstLine="720"/>
        <w:jc w:val="both"/>
        <w:rPr/>
      </w:pPr>
      <w:r>
        <w:rPr/>
        <w:t xml:space="preserve">Ngoài ra những đồ dùng trên tôi còn làm những bộ rối xinh xắn lại vừa rẻ tiền nhưng lại dùng được nhiều câu chuyện cũng bộ rối đó tôi kể được nhiều câu chuyện như khi dùng câu chuyện “ Tích Chu ”thì tôi lấy rối bà già, cậu bé, bà tiên thêm chú chim nữa là xong. Hoặc khi dùng câu chuyện “Gấu con bi đau răng”: “Thỏ bông bị ốm”thì tôi có thể thay đổi rối cho nhau  thế là xong ...Như thế kinh phí cũng đỡ tốn kém mà lại có đồ dùng thường xuyên để dạy trẻ bấc cứ lúc nào. Ngoài ra tôi còn trang trí theo chủ điểm rất đẹp và nhân ra tất cả các lớp trong toàn trường. Bằng những tờ lịch củ tôi tận dụng ở mỗi chủ điểm, sưu tầm, những hình ảnh có nội dung phù hợp với từng chủ điểm như: chủ điểm giao thông tôi tìm các loại lịch có xe, máy bay, thuyền .... Hay chủ điểm thế giới Động vật tôi sưu tầm lịch có các con vật ....Cứ như thế vừa không tốn kém lại vừa có tranh để trang trí và dạy rất tốt . </w:t>
      </w:r>
    </w:p>
    <w:p>
      <w:pPr>
        <w:pStyle w:val="Normal"/>
        <w:spacing w:before="0" w:after="120"/>
        <w:ind w:firstLine="720"/>
        <w:jc w:val="both"/>
        <w:rPr/>
      </w:pPr>
      <w:r>
        <w:rPr/>
        <w:t>Với suy nghĩ và hành động  như vậy nên hôm nay đa số các chị em trong tổ đều làm đầy đủ đồ dùng dạy học phục vụ các chủ điểm các cháu ham thích đến giờ học cùng cô giáo khám phá những điều bí ẩn ở sau mỗi đồ dùng kia .</w:t>
      </w:r>
    </w:p>
    <w:p>
      <w:pPr>
        <w:pStyle w:val="Normal"/>
        <w:spacing w:before="0" w:after="120"/>
        <w:ind w:firstLine="720"/>
        <w:jc w:val="both"/>
        <w:rPr/>
      </w:pPr>
      <w:r>
        <w:rPr/>
        <w:t xml:space="preserve">Tuy đây là một công việc dựa theo các trò chơi có sẳn, nhưng nếu cô giáo không chú ý, không sáng tạo phù hợp thêm với chương trình đổi mới hiện nay nhưng ở đây với  sự chịu khó, tìm tòi học hỏi của chị em toàn tổ nên đã thành công tốt đẹp. </w:t>
      </w:r>
    </w:p>
    <w:p>
      <w:pPr>
        <w:pStyle w:val="Normal"/>
        <w:spacing w:before="0" w:after="120"/>
        <w:jc w:val="both"/>
        <w:rPr>
          <w:b/>
          <w:b/>
        </w:rPr>
      </w:pPr>
      <w:r>
        <w:rPr>
          <w:b/>
        </w:rPr>
        <w:t>V/ KẾT QUẢ NGHIÊN CỨU :</w:t>
      </w:r>
    </w:p>
    <w:p>
      <w:pPr>
        <w:pStyle w:val="Normal"/>
        <w:spacing w:before="0" w:after="120"/>
        <w:jc w:val="both"/>
        <w:rPr/>
      </w:pPr>
      <w:r>
        <w:rPr/>
        <w:t xml:space="preserve">   </w:t>
      </w:r>
      <w:r>
        <w:rPr/>
        <w:tab/>
        <w:t>Với những biện pháp và giải pháp trên tôi đã nhân rộng ra cho chị em trong toàn tổ qua những lần họp tổ, thao giảng chuyên đề để để chị em cùng thực hiện .</w:t>
      </w:r>
    </w:p>
    <w:p>
      <w:pPr>
        <w:pStyle w:val="Normal"/>
        <w:spacing w:before="0" w:after="120"/>
        <w:ind w:firstLine="720"/>
        <w:jc w:val="both"/>
        <w:rPr/>
      </w:pPr>
      <w:r>
        <w:rPr/>
        <w:t xml:space="preserve">Với những nổ lực của bản thân xây dựng tổ chuyên môn đã thực sự mang đến cho chị em trong tổ nhiều điều bổ ích thiết thực. Và đã được áp dụng dưới nhiều hình thức nên kết quả đạt cụ thể như sau : </w:t>
      </w:r>
    </w:p>
    <w:p>
      <w:pPr>
        <w:pStyle w:val="Normal"/>
        <w:spacing w:before="0" w:after="120"/>
        <w:ind w:firstLine="720"/>
        <w:jc w:val="both"/>
        <w:rPr/>
      </w:pPr>
      <w:r>
        <w:rPr/>
        <w:t>95% giáo viên trong tổ đạt giáo viên giỏi trường .</w:t>
      </w:r>
    </w:p>
    <w:p>
      <w:pPr>
        <w:pStyle w:val="Normal"/>
        <w:spacing w:before="0" w:after="120"/>
        <w:jc w:val="both"/>
        <w:rPr/>
      </w:pPr>
      <w:r>
        <w:rPr/>
        <w:t xml:space="preserve">          </w:t>
      </w:r>
      <w:r>
        <w:rPr/>
        <w:t>2 giáo viên đạt chiến sĩ thi đua cơ sở.</w:t>
      </w:r>
    </w:p>
    <w:p>
      <w:pPr>
        <w:pStyle w:val="Normal"/>
        <w:spacing w:before="0" w:after="120"/>
        <w:ind w:left="720" w:hanging="0"/>
        <w:jc w:val="both"/>
        <w:rPr/>
      </w:pPr>
      <w:r>
        <w:rPr/>
        <w:t>Cuối năm tổ được xếp loại tổ xuất sắc.</w:t>
      </w:r>
    </w:p>
    <w:p>
      <w:pPr>
        <w:pStyle w:val="Normal"/>
        <w:spacing w:before="0" w:after="120"/>
        <w:ind w:firstLine="720"/>
        <w:jc w:val="both"/>
        <w:rPr/>
      </w:pPr>
      <w:r>
        <w:rPr/>
        <w:t xml:space="preserve">Nhiều giáo viên tiếp cận tốt đưa ứng dụng công nghệ thông tin vào dạy học </w:t>
      </w:r>
    </w:p>
    <w:p>
      <w:pPr>
        <w:pStyle w:val="Normal"/>
        <w:spacing w:before="0" w:after="120"/>
        <w:ind w:firstLine="720"/>
        <w:jc w:val="both"/>
        <w:rPr/>
      </w:pPr>
      <w:r>
        <w:rPr/>
        <w:t>100% giáo viên trong tổ soạn được giáo án vi tính .</w:t>
      </w:r>
    </w:p>
    <w:p>
      <w:pPr>
        <w:pStyle w:val="Normal"/>
        <w:spacing w:before="0" w:after="120"/>
        <w:ind w:firstLine="720"/>
        <w:jc w:val="both"/>
        <w:rPr/>
      </w:pPr>
      <w:r>
        <w:rPr/>
        <w:t>100% lớp trong tổ trang trí lớp đẹp,các kệ góc có thêm nhiều đồ chơi mới và nhiều chủng loại phong phú.</w:t>
      </w:r>
    </w:p>
    <w:p>
      <w:pPr>
        <w:pStyle w:val="Normal"/>
        <w:spacing w:before="0" w:after="120"/>
        <w:ind w:firstLine="720"/>
        <w:jc w:val="both"/>
        <w:rPr/>
      </w:pPr>
      <w:r>
        <w:rPr/>
        <w:t xml:space="preserve"> </w:t>
      </w:r>
      <w:r>
        <w:rPr/>
        <w:t>Có 4 giáo viên trong tổ đã tốt nghiệp lớp đại học lớp Mầm Non</w:t>
      </w:r>
    </w:p>
    <w:p>
      <w:pPr>
        <w:pStyle w:val="Normal"/>
        <w:spacing w:before="0" w:after="120"/>
        <w:ind w:firstLine="720"/>
        <w:jc w:val="both"/>
        <w:rPr/>
      </w:pPr>
      <w:r>
        <w:rPr/>
        <w:t>Có 1 giáo viên đã tốt nghiệp lớp Cao Đẳng Mầm Non.</w:t>
      </w:r>
    </w:p>
    <w:p>
      <w:pPr>
        <w:pStyle w:val="Normal"/>
        <w:spacing w:before="0" w:after="120"/>
        <w:ind w:firstLine="720"/>
        <w:jc w:val="both"/>
        <w:rPr/>
      </w:pPr>
      <w:r>
        <w:rPr/>
        <w:t xml:space="preserve">Có 7 giáo viên đang theo học lớp liên thông đại học </w:t>
      </w:r>
    </w:p>
    <w:p>
      <w:pPr>
        <w:pStyle w:val="Normal"/>
        <w:spacing w:before="0" w:after="120"/>
        <w:ind w:firstLine="720"/>
        <w:jc w:val="both"/>
        <w:rPr/>
      </w:pPr>
      <w:r>
        <w:rPr/>
        <w:t>100% giáo viên nắm vững phương pháp dạy học theo chương trình mầm non mới hiện nay .</w:t>
      </w:r>
    </w:p>
    <w:p>
      <w:pPr>
        <w:pStyle w:val="Normal"/>
        <w:spacing w:before="0" w:after="120"/>
        <w:jc w:val="both"/>
        <w:rPr>
          <w:b/>
          <w:b/>
        </w:rPr>
      </w:pPr>
      <w:r>
        <w:rPr>
          <w:b/>
        </w:rPr>
        <w:t xml:space="preserve">IV/ KẾT LUẬN : </w:t>
      </w:r>
    </w:p>
    <w:p>
      <w:pPr>
        <w:pStyle w:val="Normal"/>
        <w:spacing w:before="0" w:after="120"/>
        <w:jc w:val="both"/>
        <w:rPr/>
      </w:pPr>
      <w:r>
        <w:rPr/>
        <w:t xml:space="preserve">        </w:t>
      </w:r>
      <w:r>
        <w:rPr/>
        <w:t>Qua những biện pháp nêu trên và thực tế đã áp dụng vào tổ chuyên môn của chúng tôi trong năm qua tôi nhận thấy rằng tổ chuyên môn là cầu nối là chỗ dựa tinh thần cho chị em lúc khó khăn,vướng mắc và nơi đây cùng chuyện trò, trao đổi, giúp đỡ ân cần với nhau tâm sự với nhau như chị em trong một nhà thì thật sự mới xây dựng tổ chuyên môn thật tốt. Phối hợp cùng với nhà trường để cùng bồi dưỡng lý thuyết chương trình mầm non mới. Thường xuyên tổ chức thao giảng chuyên đề để giáo viên trong tổ cùng học tập và nghiên cứu.</w:t>
      </w:r>
    </w:p>
    <w:p>
      <w:pPr>
        <w:pStyle w:val="Normal"/>
        <w:spacing w:before="0" w:after="120"/>
        <w:ind w:firstLine="720"/>
        <w:jc w:val="both"/>
        <w:rPr/>
      </w:pPr>
      <w:r>
        <w:rPr/>
        <w:t>Mỗi thành viên trong tổ luôn năng động sáng tạo học hỏi tìm tòi, để tìm ra nhiều những mẫu đồ dùng phục vụ cho tiết học đạt hiệu quả .</w:t>
      </w:r>
    </w:p>
    <w:p>
      <w:pPr>
        <w:pStyle w:val="Normal"/>
        <w:spacing w:before="0" w:after="120"/>
        <w:ind w:firstLine="720"/>
        <w:jc w:val="both"/>
        <w:rPr/>
      </w:pPr>
      <w:r>
        <w:rPr/>
        <w:t>Ban giám hiệu cần có sự giúp đỡ,hổ trợ tạo điều kiện cùng nhau xây dựng khối đoàn kết nhất trí cao trong tổ và tạo ra bầu không khí tâm lý thoải mái để giáo viên hoàn thành tốt nhiệm vụ được giao .</w:t>
      </w:r>
    </w:p>
    <w:p>
      <w:pPr>
        <w:pStyle w:val="Normal"/>
        <w:spacing w:before="0" w:after="120"/>
        <w:ind w:firstLine="720"/>
        <w:jc w:val="both"/>
        <w:rPr/>
      </w:pPr>
      <w:r>
        <w:rPr/>
        <w:t>Về phía bản thân đã cố gắng với các biện pháp đề ra và kết quả rất khả quan.Tuy nhiên vẫn còn hạn chế rất mong sự đóng góp của các cấp lãnh đạo và chị em đồng nghiệp. Xin chân thành cảm ơn .</w:t>
      </w:r>
    </w:p>
    <w:p>
      <w:pPr>
        <w:pStyle w:val="Normal"/>
        <w:spacing w:before="0" w:after="120"/>
        <w:rPr>
          <w:b/>
          <w:b/>
        </w:rPr>
      </w:pPr>
      <w:r>
        <w:rPr/>
        <w:t xml:space="preserve">                                                            </w:t>
      </w:r>
      <w:r>
        <w:rPr>
          <w:b/>
        </w:rPr>
        <w:t>Đại Hiệp ngày 15 tháng 3 năm 2012</w:t>
      </w:r>
    </w:p>
    <w:p>
      <w:pPr>
        <w:pStyle w:val="Normal"/>
        <w:spacing w:before="0" w:after="120"/>
        <w:rPr>
          <w:b/>
          <w:b/>
        </w:rPr>
      </w:pPr>
      <w:r>
        <w:rPr>
          <w:b/>
        </w:rPr>
        <w:t xml:space="preserve">                                                                               </w:t>
      </w:r>
      <w:r>
        <w:rPr>
          <w:b/>
        </w:rPr>
        <w:t xml:space="preserve">Người viết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                                                                           </w:t>
      </w:r>
      <w:r>
        <w:rPr>
          <w:b/>
        </w:rPr>
        <w:t>Huỳnh Thị Thu</w:t>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PHỤ LỤC: MỘT SỐ HÌNH ẢNH THAM KHẢO</w:t>
      </w:r>
    </w:p>
    <w:p>
      <w:pPr>
        <w:pStyle w:val="Normal"/>
        <w:spacing w:before="0" w:after="120"/>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         </w:t>
      </w:r>
      <w:r>
        <w:rPr>
          <w:b/>
        </w:rPr>
        <w:t xml:space="preserve">Họp tổ chuyên môn để bàn bạc thảo luận về chương trình dạy học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             </w:t>
      </w:r>
      <w:r>
        <w:rPr>
          <w:b/>
        </w:rPr>
        <w:t xml:space="preserve">Chị em trong tổ tập trung làm đồ dùng dạy học và trang trí lớp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                      </w:t>
      </w:r>
    </w:p>
    <w:p>
      <w:pPr>
        <w:pStyle w:val="Normal"/>
        <w:spacing w:before="0" w:after="120"/>
        <w:rPr>
          <w:b/>
          <w:b/>
        </w:rPr>
      </w:pPr>
      <w:r>
        <w:rPr>
          <w:b/>
        </w:rPr>
        <w:t xml:space="preserve"> </w:t>
      </w:r>
    </w:p>
    <w:p>
      <w:pPr>
        <w:pStyle w:val="Normal"/>
        <w:spacing w:before="0" w:after="120"/>
        <w:rPr>
          <w:b/>
          <w:b/>
        </w:rPr>
      </w:pPr>
      <w:r>
        <w:rPr>
          <w:b/>
        </w:rPr>
        <w:t xml:space="preserve">                       </w:t>
      </w:r>
      <w:r>
        <w:rPr>
          <w:b/>
        </w:rPr>
        <w:t xml:space="preserve">Chị em trong tổ dự thao giảng và rút kinh nghiệm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     </w:t>
      </w:r>
    </w:p>
    <w:p>
      <w:pPr>
        <w:pStyle w:val="Normal"/>
        <w:spacing w:before="0" w:after="120"/>
        <w:rPr>
          <w:b/>
          <w:b/>
        </w:rPr>
      </w:pPr>
      <w:r>
        <w:rPr>
          <w:b/>
        </w:rPr>
        <w:t xml:space="preserve">                                     </w:t>
      </w:r>
    </w:p>
    <w:p>
      <w:pPr>
        <w:pStyle w:val="Normal"/>
        <w:spacing w:before="0" w:after="120"/>
        <w:jc w:val="center"/>
        <w:rPr/>
      </w:pPr>
      <w:r>
        <w:rPr>
          <w:b/>
        </w:rPr>
        <w:t>TÀI LIỆU THAM KHẢO :</w:t>
      </w:r>
    </w:p>
    <w:p>
      <w:pPr>
        <w:pStyle w:val="Normal"/>
        <w:tabs>
          <w:tab w:val="clear" w:pos="720"/>
          <w:tab w:val="left" w:pos="1920" w:leader="none"/>
        </w:tabs>
        <w:spacing w:before="0" w:after="120"/>
        <w:rPr>
          <w:b/>
          <w:b/>
        </w:rPr>
      </w:pPr>
      <w:r>
        <w:rPr>
          <w:b/>
        </w:rPr>
      </w:r>
    </w:p>
    <w:p>
      <w:pPr>
        <w:pStyle w:val="Normal"/>
        <w:spacing w:before="0" w:after="120"/>
        <w:rPr/>
      </w:pPr>
      <w:r>
        <w:rPr/>
        <w:t>1/ Tài liệu tư tưởng Hồ Chí Minh về bồi dưỡng thế hệ cách mạng cho đời sau ( TS Trần Qui Nhơn – Nhà xuất Bản Đồng Nai)</w:t>
      </w:r>
    </w:p>
    <w:p>
      <w:pPr>
        <w:pStyle w:val="Normal"/>
        <w:spacing w:before="0" w:after="120"/>
        <w:rPr/>
      </w:pPr>
      <w:r>
        <w:rPr/>
        <w:t>2/ Định hướng chiến lược phát triển Giáo Dục và đào tạo từ (2001-2010) của Ban Chấp Hành Trung uơng Đảng Cộng Sản Việt Nam.</w:t>
      </w:r>
    </w:p>
    <w:p>
      <w:pPr>
        <w:pStyle w:val="Normal"/>
        <w:spacing w:before="0" w:after="120"/>
        <w:rPr/>
      </w:pPr>
      <w:r>
        <w:rPr/>
        <w:t>3/ Tài liệu bồi dưỡng thường xuyên Giáo Dục Mầm Non chu kỳ II (2004-2007)</w:t>
      </w:r>
    </w:p>
    <w:p>
      <w:pPr>
        <w:pStyle w:val="Normal"/>
        <w:spacing w:before="0" w:after="120"/>
        <w:rPr/>
      </w:pPr>
      <w:r>
        <w:rPr/>
        <w:t>4/ Hướng dẫn thực hiện chương trình chăm sóc giáo dục trẻ 3-4,4-5,5-6 Bộ Giáo Dục &amp; Đào Tạo . 1995</w:t>
      </w:r>
    </w:p>
    <w:p>
      <w:pPr>
        <w:pStyle w:val="Normal"/>
        <w:spacing w:before="0" w:after="120"/>
        <w:rPr/>
      </w:pPr>
      <w:r>
        <w:rPr/>
        <w:t xml:space="preserve">5/Luật Giáo Dục </w:t>
      </w:r>
    </w:p>
    <w:p>
      <w:pPr>
        <w:pStyle w:val="Normal"/>
        <w:spacing w:before="0" w:after="120"/>
        <w:rPr/>
      </w:pPr>
      <w:r>
        <w:rPr/>
        <w:t>6/ Điều lệ trường Mầm Non</w:t>
      </w:r>
    </w:p>
    <w:p>
      <w:pPr>
        <w:pStyle w:val="Normal"/>
        <w:spacing w:before="0" w:after="120"/>
        <w:rPr/>
      </w:pPr>
      <w:r>
        <w:rPr/>
        <w:t xml:space="preserve">7/Tạp chí Mầm Non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tabs>
          <w:tab w:val="clear" w:pos="720"/>
          <w:tab w:val="left" w:pos="3940" w:leader="none"/>
        </w:tabs>
        <w:spacing w:before="0" w:after="120"/>
        <w:rPr/>
      </w:pPr>
      <w:r>
        <w:rPr/>
        <w:tab/>
      </w:r>
    </w:p>
    <w:p>
      <w:pPr>
        <w:pStyle w:val="Normal"/>
        <w:tabs>
          <w:tab w:val="clear" w:pos="720"/>
          <w:tab w:val="left" w:pos="3940" w:leader="none"/>
        </w:tabs>
        <w:spacing w:before="0" w:after="120"/>
        <w:rPr/>
      </w:pPr>
      <w:r>
        <w:rPr/>
      </w:r>
    </w:p>
    <w:p>
      <w:pPr>
        <w:pStyle w:val="Normal"/>
        <w:tabs>
          <w:tab w:val="clear" w:pos="720"/>
          <w:tab w:val="left" w:pos="3940" w:leader="none"/>
        </w:tabs>
        <w:spacing w:before="0" w:after="120"/>
        <w:rPr/>
      </w:pPr>
      <w:r>
        <w:rPr/>
      </w:r>
    </w:p>
    <w:p>
      <w:pPr>
        <w:pStyle w:val="Normal"/>
        <w:tabs>
          <w:tab w:val="clear" w:pos="720"/>
          <w:tab w:val="left" w:pos="3940" w:leader="none"/>
        </w:tabs>
        <w:spacing w:before="0" w:after="120"/>
        <w:rPr/>
      </w:pPr>
      <w:r>
        <w:rPr/>
      </w:r>
    </w:p>
    <w:p>
      <w:pPr>
        <w:pStyle w:val="Normal"/>
        <w:tabs>
          <w:tab w:val="clear" w:pos="720"/>
          <w:tab w:val="left" w:pos="3940" w:leader="none"/>
        </w:tabs>
        <w:spacing w:before="0" w:after="120"/>
        <w:rPr/>
      </w:pPr>
      <w:r>
        <w:rPr/>
      </w:r>
    </w:p>
    <w:p>
      <w:pPr>
        <w:pStyle w:val="Normal"/>
        <w:tabs>
          <w:tab w:val="clear" w:pos="720"/>
          <w:tab w:val="left" w:pos="3940" w:leader="none"/>
        </w:tabs>
        <w:spacing w:before="0" w:after="120"/>
        <w:rPr/>
      </w:pPr>
      <w:r>
        <w:rPr/>
      </w:r>
    </w:p>
    <w:p>
      <w:pPr>
        <w:pStyle w:val="Normal"/>
        <w:tabs>
          <w:tab w:val="clear" w:pos="720"/>
          <w:tab w:val="left" w:pos="3940" w:leader="none"/>
        </w:tabs>
        <w:spacing w:before="0" w:after="120"/>
        <w:rPr/>
      </w:pPr>
      <w:r>
        <w:rPr/>
      </w:r>
    </w:p>
    <w:p>
      <w:pPr>
        <w:pStyle w:val="Normal"/>
        <w:tabs>
          <w:tab w:val="clear" w:pos="720"/>
          <w:tab w:val="left" w:pos="3940" w:leader="none"/>
        </w:tabs>
        <w:spacing w:before="0" w:after="120"/>
        <w:rPr/>
      </w:pPr>
      <w:r>
        <w:rPr/>
      </w:r>
    </w:p>
    <w:p>
      <w:pPr>
        <w:pStyle w:val="Normal"/>
        <w:tabs>
          <w:tab w:val="clear" w:pos="720"/>
          <w:tab w:val="left" w:pos="3940" w:leader="none"/>
        </w:tabs>
        <w:spacing w:before="0" w:after="120"/>
        <w:rPr/>
      </w:pPr>
      <w:r>
        <w:rPr/>
      </w:r>
    </w:p>
    <w:p>
      <w:pPr>
        <w:pStyle w:val="Normal"/>
        <w:tabs>
          <w:tab w:val="clear" w:pos="720"/>
          <w:tab w:val="left" w:pos="3940" w:leader="none"/>
        </w:tabs>
        <w:spacing w:before="0" w:after="120"/>
        <w:rPr/>
      </w:pPr>
      <w:r>
        <w:rPr/>
      </w:r>
    </w:p>
    <w:p>
      <w:pPr>
        <w:pStyle w:val="Normal"/>
        <w:spacing w:before="0" w:after="120"/>
        <w:rPr/>
      </w:pPr>
      <w:r>
        <w:rPr/>
      </w:r>
    </w:p>
    <w:p>
      <w:pPr>
        <w:pStyle w:val="Normal"/>
        <w:spacing w:before="0" w:after="120"/>
        <w:jc w:val="center"/>
        <w:rPr>
          <w:b/>
          <w:b/>
        </w:rPr>
      </w:pPr>
      <w:r>
        <w:rPr>
          <w:b/>
        </w:rPr>
        <w:t>MỤC LỤC</w:t>
      </w:r>
    </w:p>
    <w:p>
      <w:pPr>
        <w:pStyle w:val="Normal"/>
        <w:spacing w:before="0" w:after="120"/>
        <w:rPr>
          <w:b/>
          <w:b/>
        </w:rPr>
      </w:pPr>
      <w:r>
        <w:rPr>
          <w:b/>
        </w:rPr>
      </w:r>
    </w:p>
    <w:p>
      <w:pPr>
        <w:pStyle w:val="Normal"/>
        <w:spacing w:before="0" w:after="120"/>
        <w:rPr/>
      </w:pPr>
      <w:r>
        <w:rPr>
          <w:b/>
        </w:rPr>
        <w:t xml:space="preserve">1/ Đặt vấn đề :…………………………………… </w:t>
      </w:r>
      <w:r>
        <w:rPr/>
        <w:t>trang 01</w:t>
      </w:r>
    </w:p>
    <w:p>
      <w:pPr>
        <w:pStyle w:val="Normal"/>
        <w:spacing w:before="0" w:after="120"/>
        <w:rPr>
          <w:b/>
          <w:b/>
        </w:rPr>
      </w:pPr>
      <w:r>
        <w:rPr>
          <w:b/>
        </w:rPr>
        <w:t>2/ Cơ sở lý luận :………………………………… trang :1+2</w:t>
      </w:r>
    </w:p>
    <w:p>
      <w:pPr>
        <w:pStyle w:val="Normal"/>
        <w:spacing w:before="0" w:after="120"/>
        <w:rPr/>
      </w:pPr>
      <w:r>
        <w:rPr>
          <w:b/>
        </w:rPr>
        <w:t xml:space="preserve">3/ Cơ sở thực tiển : </w:t>
      </w:r>
      <w:r>
        <w:rPr/>
        <w:t>Trang: 2</w:t>
      </w:r>
    </w:p>
    <w:p>
      <w:pPr>
        <w:pStyle w:val="Normal"/>
        <w:spacing w:before="0" w:after="120"/>
        <w:rPr/>
      </w:pPr>
      <w:r>
        <w:rPr>
          <w:b/>
        </w:rPr>
        <w:t>4/ Nội dung nghiên cứu</w:t>
      </w:r>
      <w:r>
        <w:rPr/>
        <w:t xml:space="preserve"> : Trang 2,3.4&amp;5</w:t>
      </w:r>
    </w:p>
    <w:p>
      <w:pPr>
        <w:pStyle w:val="Normal"/>
        <w:spacing w:before="0" w:after="120"/>
        <w:ind w:firstLine="720"/>
        <w:rPr/>
      </w:pPr>
      <w:r>
        <w:rPr/>
        <w:t>- Tăng cường tổ chức sinh hoạt tổ chuyên môn để bàn bạc thảo luận về chương trình dạy .</w:t>
      </w:r>
    </w:p>
    <w:p>
      <w:pPr>
        <w:pStyle w:val="Normal"/>
        <w:spacing w:before="0" w:after="120"/>
        <w:ind w:firstLine="720"/>
        <w:rPr/>
      </w:pPr>
      <w:r>
        <w:rPr/>
        <w:t>-  cường đăng ký tiết dạy mẫu,thao giảng tổ,thao giảng trường để nâng cao chuyên môn toàn tổ</w:t>
      </w:r>
    </w:p>
    <w:p>
      <w:pPr>
        <w:pStyle w:val="Normal"/>
        <w:spacing w:before="0" w:after="120"/>
        <w:ind w:firstLine="720"/>
        <w:rPr/>
      </w:pPr>
      <w:r>
        <w:rPr/>
        <w:t>- Tăng cường nghiên cứu mẫu đồ dùng dạy học để nhân ra các lớp và làm đồ dùng dạy học phục vụ các chủ điểm .</w:t>
      </w:r>
    </w:p>
    <w:p>
      <w:pPr>
        <w:pStyle w:val="Normal"/>
        <w:spacing w:before="0" w:after="120"/>
        <w:rPr>
          <w:b/>
          <w:b/>
        </w:rPr>
      </w:pPr>
      <w:r>
        <w:rPr>
          <w:b/>
        </w:rPr>
        <w:t>5/ Kết quả nghiên cứu :Trang: 5 6</w:t>
      </w:r>
    </w:p>
    <w:p>
      <w:pPr>
        <w:pStyle w:val="Normal"/>
        <w:spacing w:before="0" w:after="120"/>
        <w:rPr>
          <w:b/>
          <w:b/>
        </w:rPr>
      </w:pPr>
      <w:r>
        <w:rPr>
          <w:b/>
        </w:rPr>
        <w:t>6/ Kết luận :Trang</w:t>
      </w:r>
    </w:p>
    <w:p>
      <w:pPr>
        <w:pStyle w:val="Normal"/>
        <w:spacing w:before="0" w:after="120"/>
        <w:rPr>
          <w:b/>
          <w:b/>
        </w:rPr>
      </w:pPr>
      <w:r>
        <w:rPr>
          <w:b/>
        </w:rPr>
        <w:t xml:space="preserve">7/Phụ Lục </w:t>
      </w:r>
    </w:p>
    <w:p>
      <w:pPr>
        <w:pStyle w:val="Normal"/>
        <w:spacing w:before="0" w:after="120"/>
        <w:rPr>
          <w:b/>
          <w:b/>
        </w:rPr>
      </w:pPr>
      <w:r>
        <w:rPr>
          <w:b/>
        </w:rPr>
        <w:t xml:space="preserve">8/Tài liệu tham khảo </w:t>
      </w:r>
    </w:p>
    <w:p>
      <w:pPr>
        <w:pStyle w:val="Normal"/>
        <w:spacing w:before="0" w:after="120"/>
        <w:rPr>
          <w:b/>
          <w:b/>
        </w:rPr>
      </w:pPr>
      <w:r>
        <w:rPr>
          <w:b/>
        </w:rPr>
        <w:t xml:space="preserve">9/ Mục lục </w:t>
      </w:r>
    </w:p>
    <w:p>
      <w:pPr>
        <w:pStyle w:val="Normal"/>
        <w:spacing w:before="0" w:after="120"/>
        <w:rPr>
          <w:b/>
          <w:b/>
        </w:rPr>
      </w:pPr>
      <w:r>
        <w:rPr>
          <w:b/>
        </w:rPr>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2"/>
      <w:footerReference w:type="default" r:id="rId3"/>
      <w:type w:val="nextPage"/>
      <w:pgSz w:w="11906" w:h="16838"/>
      <w:pgMar w:left="1701" w:right="1134" w:gutter="0" w:header="1134" w:top="1190"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rPr>
    </w:pPr>
    <w:r>
      <w:rPr>
        <w:i/>
      </w:rPr>
      <w:t>GV: Huỳnh Thị Th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7360" w:leader="none"/>
      </w:tabs>
      <w:rPr>
        <w:i/>
        <w:i/>
      </w:rPr>
    </w:pPr>
    <w:r>
      <w:rPr>
        <w:i/>
      </w:rPr>
      <w:t>Trường Mầm non Đại Hiệp                                               Sáng kiến kinh nghiệm</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439" w:hanging="0"/>
      <w:jc w:val="center"/>
    </w:pPr>
    <w:rPr>
      <w:b/>
      <w:i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8:51:00Z</dcterms:created>
  <dc:creator>MYCOMPUTER</dc:creator>
  <dc:description/>
  <cp:keywords/>
  <dc:language>en-US</dc:language>
  <cp:lastModifiedBy>pti</cp:lastModifiedBy>
  <cp:lastPrinted>2004-01-01T04:25:00Z</cp:lastPrinted>
  <dcterms:modified xsi:type="dcterms:W3CDTF">2003-12-31T19:52:00Z</dcterms:modified>
  <cp:revision>36</cp:revision>
  <dc:subject/>
  <dc:title>1</dc:title>
</cp:coreProperties>
</file>