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ẢN THÂ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: LÀM QUEN CHỮ C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tài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LÀM QUEN CHỮ a ă â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Ộ TUỔI: 5-6 TUỔ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VIÊN: NGUYỄN THỊ LỆ M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Mục đích yêu cầu:</w:t>
      </w:r>
    </w:p>
    <w:p>
      <w:pPr>
        <w:pStyle w:val="Normal"/>
        <w:tabs>
          <w:tab w:val="clear" w:pos="720"/>
          <w:tab w:val="left" w:pos="560" w:leader="none"/>
          <w:tab w:val="left" w:pos="7485" w:leader="none"/>
        </w:tabs>
        <w:spacing w:before="0" w:after="120"/>
        <w:ind w:firstLine="4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 xml:space="preserve">   1.</w:t>
      </w:r>
      <w:r>
        <w:rPr>
          <w:rFonts w:cs="Times New Roman" w:ascii="Times New Roman" w:hAnsi="Times New Roman"/>
          <w:b/>
          <w:sz w:val="28"/>
          <w:szCs w:val="28"/>
        </w:rPr>
        <w:t xml:space="preserve"> Kiến thứ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 </w:t>
      </w:r>
      <w:r>
        <w:rPr>
          <w:rFonts w:cs="Times New Roman" w:ascii="Times New Roman" w:hAnsi="Times New Roman"/>
          <w:sz w:val="28"/>
          <w:szCs w:val="28"/>
        </w:rPr>
        <w:t>- Trẻ nhận biết và phát âm đúng chữ cái a, ă, â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ẻ nhận biết được chữ cái a, ă, â trong từ và trong tiếng. 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biết các chữ cái viết thường, in thường, in ho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Kỹ năng: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  </w:t>
      </w:r>
      <w:r>
        <w:rPr>
          <w:rFonts w:cs="Times New Roman" w:ascii="Times New Roman" w:hAnsi="Times New Roman"/>
          <w:sz w:val="28"/>
          <w:szCs w:val="28"/>
        </w:rPr>
        <w:t>- Rèn kỹ năng phát âm, kỹ năng phân tích, so sánh và phân biệt các chữ cái a, ă, â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Giáo dục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Giáo dục trẻ biết vệ sinh thân thể sạch sẽ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Chuẩn bị: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o án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anh có chứa chữ a, ă , â</w:t>
      </w:r>
      <w:r>
        <w:rPr>
          <w:rFonts w:cs="Times New Roman" w:ascii="Times New Roman" w:hAnsi="Times New Roman"/>
          <w:sz w:val="28"/>
          <w:szCs w:val="28"/>
          <w:lang w:val="vi-VN"/>
        </w:rPr>
        <w:t>. T</w:t>
      </w:r>
      <w:r>
        <w:rPr>
          <w:rFonts w:cs="Times New Roman" w:ascii="Times New Roman" w:hAnsi="Times New Roman"/>
          <w:sz w:val="28"/>
          <w:szCs w:val="28"/>
        </w:rPr>
        <w:t>hẻ chữ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i a ă â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anh bài thơ: “Đôi mắt của em”</w:t>
      </w:r>
    </w:p>
    <w:p>
      <w:pPr>
        <w:pStyle w:val="NormalWeb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iến trình hoạt động: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Hoạt động mở đầu: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vi-VN"/>
        </w:rPr>
        <w:t>chơi trò chơi: “Em bé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nêu các bộ phận trên cơ thể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Cho trẻ xem hình ảnh bé trai, bé gái. Trò chuyện về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giác quan trên </w:t>
      </w:r>
      <w:r>
        <w:rPr>
          <w:rFonts w:cs="Times New Roman" w:ascii="Times New Roman" w:hAnsi="Times New Roman"/>
          <w:sz w:val="28"/>
          <w:szCs w:val="28"/>
        </w:rPr>
        <w:t>cơ thể bé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ạt động nhận thức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* </w:t>
      </w: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Làm quen chữ cái a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- </w:t>
      </w:r>
      <w:r>
        <w:rPr>
          <w:rFonts w:cs="Times New Roman" w:ascii="Times New Roman" w:hAnsi="Times New Roman"/>
          <w:sz w:val="28"/>
          <w:szCs w:val="28"/>
          <w:lang w:val="fr-FR"/>
        </w:rPr>
        <w:t>Cô giới thiệu tranh vẽ “</w:t>
      </w:r>
      <w:r>
        <w:rPr>
          <w:rFonts w:cs="Times New Roman" w:ascii="Times New Roman" w:hAnsi="Times New Roman"/>
          <w:sz w:val="28"/>
          <w:szCs w:val="28"/>
          <w:lang w:val="vi-VN"/>
        </w:rPr>
        <w:t>đôi tay</w:t>
      </w:r>
      <w:r>
        <w:rPr>
          <w:rFonts w:cs="Times New Roman" w:ascii="Times New Roman" w:hAnsi="Times New Roman"/>
          <w:sz w:val="28"/>
          <w:szCs w:val="28"/>
          <w:lang w:val="fr-FR"/>
        </w:rPr>
        <w:t>” và đọc từ dưới tranh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dùng thẻ chữ rời ghép thành từ giống từ dưới tranh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trẻ đọc lại từ vừa ghép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chữ cái mà hôm nay trẻ sẽ làm quen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chữ cái a và phát âm (2-3lần)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mời cả lớp tổ, nhóm, cá nhân phát âm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Gọi 1 trẻ lên sờ và phát hiện các nét của chữ a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phân tích : Chữ a bao gồm 1 nét cong tròn khép kín và một nét móc ở phía bên phải nét cong tròn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đây là chữ a in thường.Ngoài ra cô còn có chữ a viết thường và chữ a in hoa mà lên lớp 1 các con sẽ làm quen 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cả lớp phát âm và nêu nhận xét 3 mẫu chữ a in thường, a viết thường và a in hoa.</w:t>
      </w:r>
    </w:p>
    <w:p>
      <w:pPr>
        <w:pStyle w:val="NormalWeb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*Làm quen chữ cái ă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- </w:t>
      </w:r>
      <w:r>
        <w:rPr>
          <w:rFonts w:cs="Times New Roman" w:ascii="Times New Roman" w:hAnsi="Times New Roman"/>
          <w:sz w:val="28"/>
          <w:szCs w:val="28"/>
          <w:lang w:val="fr-FR"/>
        </w:rPr>
        <w:t>Cô giới thiệu tranh vẽ “</w:t>
      </w:r>
      <w:r>
        <w:rPr>
          <w:rFonts w:cs="Times New Roman" w:ascii="Times New Roman" w:hAnsi="Times New Roman"/>
          <w:sz w:val="28"/>
          <w:szCs w:val="28"/>
          <w:lang w:val="vi-VN"/>
        </w:rPr>
        <w:t>đôi mắ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” và đọc từ dưới tranh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dùng thẻ chữ rời ghép thành từ giống từ dưới tranh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trẻ đọc lại từ vừa ghép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chữ cái mà hôm nay trẻ sẽ làm quen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chữ cái ă và phát âm (2-3lần)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mời cả lớp tổ, nhóm, cá nhân phát âm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Gọi 1 trẻ lên sờ và phát hiện các nét của chữ </w:t>
      </w:r>
      <w:r>
        <w:rPr>
          <w:rFonts w:cs="Times New Roman" w:ascii="Times New Roman" w:hAnsi="Times New Roman"/>
          <w:sz w:val="28"/>
          <w:szCs w:val="28"/>
          <w:lang w:val="vi-VN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phân tích : Chữ ă bao gồm 1 nét cong tròn khép kín và một nét móc ở phía bên phải nét cong tròn, phía trên có dấu mũ cong ngược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đây là chữ ă in thường.Ngoài ra cô còn có chữ ă viết thường và chữ ă in hoa mà lên lớp 1 các con sẽ làm quen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cả lớp phát âm và nêu nhận xét 3 mẫu chữ ă in thường, ă viết thường và ă in hoa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*Làm quen chữ cái â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- </w:t>
      </w:r>
      <w:r>
        <w:rPr>
          <w:rFonts w:cs="Times New Roman" w:ascii="Times New Roman" w:hAnsi="Times New Roman"/>
          <w:sz w:val="28"/>
          <w:szCs w:val="28"/>
          <w:lang w:val="fr-FR"/>
        </w:rPr>
        <w:t>Cô giới thiệu tranh “</w:t>
      </w:r>
      <w:r>
        <w:rPr>
          <w:rFonts w:cs="Times New Roman" w:ascii="Times New Roman" w:hAnsi="Times New Roman"/>
          <w:sz w:val="28"/>
          <w:szCs w:val="28"/>
          <w:lang w:val="vi-VN"/>
        </w:rPr>
        <w:t>đôi chân</w:t>
      </w:r>
      <w:r>
        <w:rPr>
          <w:rFonts w:cs="Times New Roman" w:ascii="Times New Roman" w:hAnsi="Times New Roman"/>
          <w:sz w:val="28"/>
          <w:szCs w:val="28"/>
          <w:lang w:val="fr-FR"/>
        </w:rPr>
        <w:t>” và cho trẻ đọc từ dưới tranh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dùng thẻ chữ rời ghép thành tữ giống từ dưới tranh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trẻ đọc lại từ vừa ghép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fr-FR"/>
        </w:rPr>
        <w:t>- </w:t>
      </w:r>
      <w:r>
        <w:rPr>
          <w:rFonts w:cs="Times New Roman" w:ascii="Times New Roman" w:hAnsi="Times New Roman"/>
          <w:sz w:val="28"/>
          <w:szCs w:val="28"/>
          <w:lang w:val="fr-FR"/>
        </w:rPr>
        <w:t>Cô giới thiệu chữ â và phát âm mẫu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Mời cả lớp, tổ, nhóm, cá nhân phát âm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1 trẻ lên sờ và phát hiện các nét của chữ â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phân tích :chữ â bao gồm 1 nét cong tròn khép kín và 1 nét móc ở phía bên phải nét cong tròn, phía trên có dấu mũ giống cái nón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ô giới thiệu đây là chữ â in thường .Ngoài ra cô còn có chữ â viết thường và chữ â in hoa mà lên lớp 1 các con sẽ làm quen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o cả lớp phát âm và nhận xét 3 mẫu chữ â in thường, â viết thường và â in hoa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So sánh nhóm chữ cái a, ă, â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sánh chữ a và chữ ă: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sz w:val="28"/>
          <w:szCs w:val="28"/>
        </w:rPr>
        <w:t>Giống  nhau: Chữ cái a và chữ ă đều có một nét cong tròn khép kín, có nét móc ở phía bên phải nét cong tròn 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Khác nhau: Chữ a không có dấu, chữ ă có dấu mũ ngược ở phía trên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sánh chữ ă và chữ â: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Giống nhau: Chữ cái ă và chữ â đều có một nét cong tròn khép kín, có nét móc ở phía bên phải nét cong tròn 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Khác nhau: chữ ă có dấu mũ ngược ở phía trên, chữ â có dấu mũ xuôi ở phía trên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 Luyện tập: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Trò chơi 1:</w:t>
      </w:r>
      <w:r>
        <w:rPr>
          <w:rFonts w:cs="Times New Roman" w:ascii="Times New Roman" w:hAnsi="Times New Roman"/>
          <w:sz w:val="28"/>
          <w:szCs w:val="28"/>
        </w:rPr>
        <w:t> “Tay khéo tai tinh"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chơi: Khi nghe cô phát âm chữ nào, trẻ đưa thẻ chữ đó lên hoặc trẻ chọn các nét rời để ghép tạo thành chữ a, ă, â theo yêu cầu của cô. Trẻ xếp xong thì chỉ tay vào chữ cái vừa xếp và phát âm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ẻ chơi 3-4 lần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* Trò chơi 2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hi xem tổ nào  nhan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>”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ô treo tranh viết bài thơ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“ Đôi mắt của em” </w:t>
      </w:r>
      <w:r>
        <w:rPr>
          <w:rFonts w:cs="Times New Roman" w:ascii="Times New Roman" w:hAnsi="Times New Roman"/>
          <w:sz w:val="28"/>
          <w:szCs w:val="28"/>
        </w:rPr>
        <w:t>và cho trẻ đọc thơ 1 lần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h chơi: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hia thành 2 tổ, các bạn trong tổ lần lượt lên gạch chân một chữ cái a, ă, â vừa học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ật chơi: Đội nào gạch đúng, đủ và xong trước đội đó sẽ chiến thắng.</w:t>
      </w:r>
    </w:p>
    <w:p>
      <w:pPr>
        <w:pStyle w:val="NormalWeb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Cho trẻ ch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nhận xét, tuyên dương trẻ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Hoạt động kết thúc: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: “</w:t>
      </w:r>
      <w:r>
        <w:rPr>
          <w:rFonts w:cs="Times New Roman" w:ascii="Times New Roman" w:hAnsi="Times New Roman"/>
          <w:sz w:val="28"/>
          <w:szCs w:val="28"/>
          <w:lang w:val="vi-VN"/>
        </w:rPr>
        <w:t>Múa cho mẹ xe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*******************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31:00Z</dcterms:created>
  <dc:creator>My Nguyen</dc:creator>
  <dc:description/>
  <dc:language>en-US</dc:language>
  <cp:lastModifiedBy>My Nguyen</cp:lastModifiedBy>
  <dcterms:modified xsi:type="dcterms:W3CDTF">2024-10-12T07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F69EE11F4D22945726307692C4A9_12</vt:lpwstr>
  </property>
  <property fmtid="{D5CDD505-2E9C-101B-9397-08002B2CF9AE}" pid="3" name="KSOProductBuildVer">
    <vt:lpwstr>1033-12.2.0.18283</vt:lpwstr>
  </property>
</Properties>
</file>