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IÁO ÁN DỰ THI GIÁO VIÊN GIỎI CẤP TRƯỜNG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HỦ ĐỀ: THẾ GIỚI ĐỘNG VẬT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: TẠO HÌNH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NHỮNG CHÚ ẾCH DỄ THƯƠNG</w:t>
      </w:r>
    </w:p>
    <w:p>
      <w:pPr>
        <w:pStyle w:val="Normal"/>
        <w:numPr>
          <w:ilvl w:val="0"/>
          <w:numId w:val="0"/>
        </w:numPr>
        <w:spacing w:before="0" w:after="120"/>
        <w:ind w:left="2880" w:firstLine="72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ộ tuổi: 5 - 6  tuổi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đích yêu cầu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dùng giấy để gấp con ếch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gấp đôi , gấp chéo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ỹ năng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 kỹ năng gấp, gấp chéo và dùng ngón tay miết các nếp gấp cho trẻ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khả năng sáng tạo của trẻ , sự khéo léo của đôi bàn tay 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Giáo dục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rẻ tỉ mỉ , k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é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ay, kiên nhẫn hoàn thành sản phẩm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rẻ không vứt rác bừa bãi xuống nước gây ô nhiễm môi trường nước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ạc  "Chú ếch con"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áy vi tính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Video về ếch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ẫu của cô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hành hoạt độ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 Hoạt động mở đầ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ò chơi</w:t>
      </w:r>
      <w:r>
        <w:rPr>
          <w:rFonts w:cs="Times New Roman" w:ascii="Times New Roman" w:hAnsi="Times New Roman"/>
          <w:sz w:val="28"/>
          <w:szCs w:val="28"/>
          <w:lang w:val="vi-VN"/>
        </w:rPr>
        <w:t>: Câu ếch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ho trẻ xem video về ếch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uyện với trẻ về vide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) Hoạt động nhận thức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con ơi, cô còn có một món quà dành tặng cho 3 tổ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cho trẻ quan sát con ếch và nhận xét về con ếch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ô muốn</w:t>
      </w:r>
      <w:r>
        <w:rPr>
          <w:rFonts w:cs="Times New Roman" w:ascii="Times New Roman" w:hAnsi="Times New Roman"/>
          <w:sz w:val="28"/>
          <w:szCs w:val="28"/>
        </w:rPr>
        <w:t xml:space="preserve"> lớp mình </w:t>
      </w:r>
      <w:r>
        <w:rPr>
          <w:rFonts w:cs="Times New Roman" w:ascii="Times New Roman" w:hAnsi="Times New Roman"/>
          <w:sz w:val="28"/>
          <w:szCs w:val="28"/>
          <w:lang w:val="vi-VN"/>
        </w:rPr>
        <w:t>bạn nào cũng</w:t>
      </w:r>
      <w:r>
        <w:rPr>
          <w:rFonts w:cs="Times New Roman" w:ascii="Times New Roman" w:hAnsi="Times New Roman"/>
          <w:sz w:val="28"/>
          <w:szCs w:val="28"/>
        </w:rPr>
        <w:t xml:space="preserve"> gấp được chú ếch thật dễ thương giống như con ếch của c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y lớp mình hãy lại đây với cô nào!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Cô làm mẫ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ô làm mẫu lần 1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ô làm lần 2 và phân tí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ời 1-2 trẻ nhắc lại cách gấ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ẻ thực hiện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ô cho lớp chia lớp thành 3 nhóm cùng gấp ếc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rẻ về 3 nhóm và đi lấy đồ dù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rẻ thực hiện, cô quan sát gợi ý trẻ hoàn thành sản phẩm, gợi ý cho trẻ sáng tạo thê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Trưng bày sản phẩ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rẻ làm xong mang sản phẩm lên trưng bà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ho trẻ nhận xét 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ô nhận xét, tuyên dương trẻ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Giáo dụ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ác con ơi ếch là con vật sống dưới nước vì vậy các con phải bảo vệ nguồn nước bằng cách không vứt rác bừa bãi xuống nư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) Kết thúc hoạt độ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ẻ cùng chơi với ế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2:00Z</dcterms:created>
  <dc:creator>pti</dc:creator>
  <dc:description/>
  <cp:keywords/>
  <dc:language>en-US</dc:language>
  <cp:lastModifiedBy>admin</cp:lastModifiedBy>
  <cp:lastPrinted>2024-10-24T18:42:00Z</cp:lastPrinted>
  <dcterms:modified xsi:type="dcterms:W3CDTF">2024-10-24T11:46:00Z</dcterms:modified>
  <cp:revision>10</cp:revision>
  <dc:subject/>
  <dc:title>- Và hôm nay cô có mang đến cho lớp mình một món quà các con có thích không nào</dc:title>
</cp:coreProperties>
</file>